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outlineLvl w:val="0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705</wp:posOffset>
                </wp:positionH>
                <wp:positionV relativeFrom="paragraph">
                  <wp:posOffset>635</wp:posOffset>
                </wp:positionV>
                <wp:extent cx="4387215" cy="8909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7320" cy="891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.15pt;margin-top:0.05pt;width:345.4pt;height:70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54930</wp:posOffset>
            </wp:positionH>
            <wp:positionV relativeFrom="paragraph">
              <wp:posOffset>635</wp:posOffset>
            </wp:positionV>
            <wp:extent cx="982345" cy="6051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 xml:space="preserve">Strategies for supporting bi lingual learners-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Comic Sans MS" w:ascii="Comic Sans MS" w:hAnsi="Comic Sans MS"/>
        </w:rPr>
        <w:t>New To English at Arbury Primary School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68375</wp:posOffset>
            </wp:positionH>
            <wp:positionV relativeFrom="paragraph">
              <wp:posOffset>196850</wp:posOffset>
            </wp:positionV>
            <wp:extent cx="1094740" cy="7264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89555</wp:posOffset>
            </wp:positionH>
            <wp:positionV relativeFrom="paragraph">
              <wp:posOffset>213360</wp:posOffset>
            </wp:positionV>
            <wp:extent cx="982345" cy="65659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righ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omic Sans MS" w:hAnsi="Comic Sans MS"/>
        </w:rPr>
        <w:t>keep lessons real, not abstract, have real things to see and touch</w:t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do pre teaching of key words, sentences or stories </w:t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speed of speech, don’t garble…rephrase in simpler language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omic Sans MS" w:hAnsi="Comic Sans MS"/>
        </w:rPr>
        <w:t xml:space="preserve">use key visuals and </w:t>
      </w:r>
      <w:r>
        <w:rPr>
          <w:rFonts w:cs="Arial" w:ascii="Comic Sans MS" w:hAnsi="Comic Sans MS"/>
          <w:i/>
          <w:iCs/>
        </w:rPr>
        <w:t>point</w:t>
      </w:r>
      <w:r>
        <w:rPr>
          <w:rFonts w:cs="Arial" w:ascii="Comic Sans MS" w:hAnsi="Comic Sans MS"/>
        </w:rPr>
        <w:t xml:space="preserve"> </w:t>
      </w:r>
      <w:r>
        <w:rPr>
          <w:rFonts w:cs="Arial" w:ascii="Comic Sans MS" w:hAnsi="Comic Sans MS"/>
          <w:i/>
          <w:iCs/>
        </w:rPr>
        <w:t>clearly</w:t>
      </w:r>
      <w:r>
        <w:rPr>
          <w:rFonts w:cs="Arial" w:ascii="Comic Sans MS" w:hAnsi="Comic Sans MS"/>
        </w:rPr>
        <w:t xml:space="preserve"> to the thing you are talking about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omic Sans MS" w:hAnsi="Comic Sans MS"/>
        </w:rPr>
        <w:t xml:space="preserve">give </w:t>
      </w:r>
      <w:r>
        <w:rPr>
          <w:rFonts w:cs="Arial" w:ascii="Comic Sans MS" w:hAnsi="Comic Sans MS"/>
          <w:i/>
          <w:iCs/>
        </w:rPr>
        <w:t>explicit</w:t>
      </w:r>
      <w:r>
        <w:rPr>
          <w:rFonts w:cs="Arial" w:ascii="Comic Sans MS" w:hAnsi="Comic Sans MS"/>
        </w:rPr>
        <w:t xml:space="preserve"> explanations</w:t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show the ‘finished product’ so children can see where they are aiming at, the bigger picture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omic Sans MS" w:hAnsi="Comic Sans MS"/>
        </w:rPr>
        <w:t>use of body language is vital ie pointing, nodding, smiling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omic Sans MS" w:hAnsi="Comic Sans MS"/>
        </w:rPr>
        <w:t>use an expressive voice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omic Sans MS" w:hAnsi="Comic Sans MS"/>
        </w:rPr>
        <w:t>ask parents/carers to rehearse key words/ concepts/ stories in first language at home</w:t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repetition of words and phrases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omic Sans MS" w:hAnsi="Comic Sans MS"/>
        </w:rPr>
        <w:t>bilingual assistant (where possible) to translate and then bring back to English</w:t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scaffold responses, don’t allow a child to struggle, if needed, mouth answer to them until confident enough to speak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omic Sans MS" w:hAnsi="Comic Sans MS"/>
        </w:rPr>
        <w:t>sit near an adult who can prompt with key words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omic Sans MS" w:hAnsi="Comic Sans MS"/>
        </w:rPr>
        <w:t>encourage celebration of bilingualism in all children; a culture of diversity and respect is essential, to maintain child’s self esteem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omic Sans MS" w:hAnsi="Comic Sans MS"/>
        </w:rPr>
        <w:t>don’t allow a child’s culture/language to be ‘invisible’, make lots of positive references to culture/home background…</w:t>
      </w:r>
      <w:r>
        <w:rPr>
          <w:rFonts w:cs="Arial" w:ascii="Comic Sans MS" w:hAnsi="Comic Sans MS"/>
          <w:i/>
          <w:iCs/>
        </w:rPr>
        <w:t>be interested</w:t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all children must feel they ‘belong’ so classes with an inclusive atmosphere where children feel they can take risks will work best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omic Sans MS" w:hAnsi="Comic Sans MS"/>
        </w:rPr>
        <w:t>flexible/mixed groupings allow positive language role models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omic Sans MS" w:hAnsi="Comic Sans MS"/>
        </w:rPr>
        <w:t>ask staff to set themselves a target for each day: ask a new child a simple question today. … (eg Is it cold outside? Are they new shoes?) At break some EAL children may become isolated especially if new and don’t get a chance to practise their English</w:t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don’t be worried about a ‘silent period’- this is normal</w:t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use feelings fans</w:t>
      </w:r>
    </w:p>
    <w:p>
      <w:pPr>
        <w:pStyle w:val="Normal"/>
        <w:ind w:left="360" w:hanging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64460</wp:posOffset>
            </wp:positionH>
            <wp:positionV relativeFrom="paragraph">
              <wp:posOffset>668020</wp:posOffset>
            </wp:positionV>
            <wp:extent cx="2605405" cy="1319530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5405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04800</wp:posOffset>
            </wp:positionH>
            <wp:positionV relativeFrom="paragraph">
              <wp:posOffset>591820</wp:posOffset>
            </wp:positionV>
            <wp:extent cx="2605405" cy="1319530"/>
            <wp:effectExtent l="0" t="0" r="0" b="0"/>
            <wp:wrapNone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5405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eptember 2020</w:t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3:50:00Z</dcterms:created>
  <dc:creator>kwhiting</dc:creator>
  <dc:description/>
  <cp:keywords/>
  <dc:language>en-US</dc:language>
  <cp:lastModifiedBy>Kathy WHITING</cp:lastModifiedBy>
  <cp:lastPrinted>2006-01-03T15:29:00Z</cp:lastPrinted>
  <dcterms:modified xsi:type="dcterms:W3CDTF">2020-09-24T06:45:00Z</dcterms:modified>
  <cp:revision>13</cp:revision>
  <dc:subject/>
  <dc:title>Strategies for supporting bi lingual learners at Arbury Primary School</dc:title>
</cp:coreProperties>
</file>